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rky's;Courier New" w:hAnsi="Porky's;Courier New" w:cs="Porky's;Courier New"/>
          <w:sz w:val="40"/>
          <w:szCs w:val="40"/>
          <w:lang w:val="en-US" w:eastAsia="en-US"/>
        </w:rPr>
      </w:pPr>
      <w:r>
        <w:rPr>
          <w:rFonts w:cs="Porky's;Courier New" w:ascii="Porky's;Courier New" w:hAnsi="Porky's;Courier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28955</wp:posOffset>
            </wp:positionH>
            <wp:positionV relativeFrom="paragraph">
              <wp:posOffset>-969645</wp:posOffset>
            </wp:positionV>
            <wp:extent cx="7645400" cy="1042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Comic Sans MS" w:hAnsi="Comic Sans MS" w:cs="Comic Sans MS"/>
          <w:sz w:val="40"/>
          <w:szCs w:val="40"/>
          <w:lang w:eastAsia="ar-SA"/>
        </w:rPr>
      </w:pPr>
      <w:r>
        <w:rPr>
          <w:rFonts w:cs="Comic Sans MS" w:ascii="Comic Sans MS" w:hAnsi="Comic Sans MS"/>
          <w:sz w:val="40"/>
          <w:szCs w:val="4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jc w:val="center"/>
        <w:rPr>
          <w:rFonts w:ascii="Porky's;Courier New" w:hAnsi="Porky's;Courier New" w:cs="Porky's;Courier New"/>
          <w:sz w:val="40"/>
          <w:szCs w:val="40"/>
          <w:lang w:eastAsia="ar-SA"/>
        </w:rPr>
      </w:pPr>
      <w:r>
        <w:rPr>
          <w:rFonts w:cs="Porky's;Courier New" w:ascii="Porky's;Courier New" w:hAnsi="Porky's;Courier New"/>
          <w:sz w:val="40"/>
          <w:szCs w:val="40"/>
          <w:lang w:eastAsia="ar-SA"/>
        </w:rPr>
      </w:r>
    </w:p>
    <w:p>
      <w:pPr>
        <w:pStyle w:val="Normal"/>
        <w:jc w:val="center"/>
        <w:rPr>
          <w:rFonts w:ascii="Porky's;Courier New" w:hAnsi="Porky's;Courier New" w:cs="Porky's;Courier New"/>
          <w:sz w:val="40"/>
          <w:szCs w:val="40"/>
        </w:rPr>
      </w:pPr>
      <w:r>
        <w:rPr>
          <w:rFonts w:cs="Porky's;Courier New" w:ascii="Porky's;Courier New" w:hAnsi="Porky's;Courier New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pt-BR"/>
        </w:rPr>
      </w:pPr>
      <w:r>
        <w:rPr>
          <w:rFonts w:cs="Comic Sans MS" w:ascii="Comic Sans MS" w:hAnsi="Comic Sans MS"/>
          <w:sz w:val="8"/>
          <w:szCs w:val="8"/>
          <w:lang w:val="pt-BR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  <w:lang w:val="pt-BR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640</wp:posOffset>
                </wp:positionH>
                <wp:positionV relativeFrom="page">
                  <wp:posOffset>4904105</wp:posOffset>
                </wp:positionV>
                <wp:extent cx="3543300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6"/>
                                <w:szCs w:val="36"/>
                              </w:rPr>
                              <w:t>FEVRIER 2020  •  N°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05pt;mso-wrap-distance-left:9.05pt;mso-wrap-distance-right:9.05pt;mso-wrap-distance-top:0pt;mso-wrap-distance-bottom:0pt;margin-top:386.15pt;mso-position-vertical-relative:page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6"/>
                          <w:szCs w:val="36"/>
                        </w:rPr>
                        <w:t>FEVRIER 2020  •  N°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ind w:right="-370" w:hanging="0"/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jc w:val="right"/>
        <w:rPr>
          <w:rFonts w:ascii="Arial Rounded MT Bold" w:hAnsi="Arial Rounded MT Bold" w:cs="Arial Rounded MT Bold"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660</wp:posOffset>
                </wp:positionH>
                <wp:positionV relativeFrom="paragraph">
                  <wp:posOffset>429895</wp:posOffset>
                </wp:positionV>
                <wp:extent cx="6743700" cy="2169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EB953D"/>
                                <w:sz w:val="30"/>
                                <w:szCs w:val="30"/>
                              </w:rPr>
                              <w:t>« Il y a de l’espoir dans les jours qui grandissent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EB953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EB953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1" w:firstLine="709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EB953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EB953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0.85pt;mso-wrap-distance-left:9.05pt;mso-wrap-distance-right:9.05pt;mso-wrap-distance-top:0pt;mso-wrap-distance-bottom:0pt;margin-top:33.8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EB953D"/>
                          <w:sz w:val="30"/>
                          <w:szCs w:val="30"/>
                        </w:rPr>
                        <w:t>« Il y a de l’espoir dans les jours qui grandissent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color w:val="EB953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EB953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81" w:firstLine="709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color w:val="EB953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EB953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tbl>
      <w:tblPr>
        <w:tblW w:w="106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568"/>
        <w:gridCol w:w="1379"/>
        <w:gridCol w:w="1751"/>
        <w:gridCol w:w="4962"/>
      </w:tblGrid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088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088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088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088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08800"/>
                <w:sz w:val="22"/>
                <w:szCs w:val="22"/>
              </w:rPr>
            </w:pPr>
            <w:r>
              <w:rPr>
                <w:rFonts w:cs="Calibri" w:ascii="Calibri" w:hAnsi="Calibri"/>
                <w:color w:val="F08800"/>
                <w:sz w:val="22"/>
                <w:szCs w:val="22"/>
              </w:rPr>
              <w:t>Centre Socioculturel A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08800"/>
                <w:sz w:val="22"/>
                <w:szCs w:val="22"/>
              </w:rPr>
            </w:pPr>
            <w:r>
              <w:rPr>
                <w:rFonts w:cs="Calibri" w:ascii="Calibri" w:hAnsi="Calibri"/>
                <w:color w:val="F08800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088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08800"/>
                <w:sz w:val="22"/>
                <w:szCs w:val="22"/>
              </w:rPr>
              <w:t>JEUNES POUR BABY-SIT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08800"/>
                <w:sz w:val="22"/>
                <w:szCs w:val="22"/>
              </w:rPr>
            </w:pPr>
            <w:r>
              <w:rPr>
                <w:rFonts w:cs="Calibri" w:ascii="Calibri" w:hAnsi="Calibri"/>
                <w:color w:val="F08800"/>
                <w:sz w:val="22"/>
                <w:szCs w:val="22"/>
              </w:rPr>
              <w:t>Le CS AEL recherche des jeunes de 16 ans et + motivés pour rejoindre le service Baby-sitting.  Candidatez au CS AEL  04 79 28 57 39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amedi 1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Au 28 février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088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088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Mai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ENQUETE PUBLI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REVISION PL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Consultation documents possib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Horaire d’ouverture mairie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amedi 1 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20h 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088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drawing>
                <wp:inline distT="0" distB="0" distL="0" distR="0">
                  <wp:extent cx="719455" cy="71945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Egli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CONCERT « ARBRE 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Organisé par l’ensemble vocal 20.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Tarif : 15 € - 12 € - 8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Infos : 06 74 87 56 59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amedi 1 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9h – 16H 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088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71945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Salle de l’AV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LA BRIDOIR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VENTE DE DEGUIS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Organisée par l’Entraide Internation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Relais Guiers- Ai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Renseignements : 04 76 91 01 87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amedi 1 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4h-16h30 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F08800"/>
                <w:sz w:val="16"/>
                <w:szCs w:val="16"/>
              </w:rPr>
              <w:drawing>
                <wp:inline distT="0" distB="0" distL="0" distR="0">
                  <wp:extent cx="719455" cy="71945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Laser-G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VOGL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LES SAMEDIS JEUN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DE 11 à 17 a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Tarif 6 - Contact Jean-Baptiste : 06 79 28 41 4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saeljeunesse@gmail.com</w:t>
              </w:r>
            </w:hyperlink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Lundi 3 févri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20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F81B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5410</wp:posOffset>
                  </wp:positionV>
                  <wp:extent cx="695960" cy="695325"/>
                  <wp:effectExtent l="0" t="0" r="0" b="0"/>
                  <wp:wrapTight wrapText="bothSides">
                    <wp:wrapPolygon edited="0">
                      <wp:start x="13608" y="2069"/>
                      <wp:lineTo x="10354" y="3844"/>
                      <wp:lineTo x="9466" y="5027"/>
                      <wp:lineTo x="10057" y="6803"/>
                      <wp:lineTo x="4140" y="8578"/>
                      <wp:lineTo x="2364" y="9761"/>
                      <wp:lineTo x="1772" y="16568"/>
                      <wp:lineTo x="2069" y="18343"/>
                      <wp:lineTo x="3253" y="18343"/>
                      <wp:lineTo x="9466" y="18343"/>
                      <wp:lineTo x="15088" y="17455"/>
                      <wp:lineTo x="14497" y="16272"/>
                      <wp:lineTo x="18638" y="14199"/>
                      <wp:lineTo x="18342" y="11536"/>
                      <wp:lineTo x="15088" y="11536"/>
                      <wp:lineTo x="20414" y="8281"/>
                      <wp:lineTo x="20414" y="6508"/>
                      <wp:lineTo x="17750" y="3252"/>
                      <wp:lineTo x="15974" y="2069"/>
                      <wp:lineTo x="13608" y="2069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Centre Socioculturel A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COMMISSION  CUL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D6277"/>
                <w:sz w:val="22"/>
                <w:szCs w:val="22"/>
              </w:rPr>
              <w:t>Réunion des membres</w:t>
            </w:r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Mercredi 5 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9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19455" cy="71945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Salle polyval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REUNION PUBLI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PROJET MAISON DE SANTE PLURIDISCIPL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Animée par Denis GUILLERMARD</w:t>
            </w:r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Mercredi 5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7h30-19h 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F81B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1651635</wp:posOffset>
                  </wp:positionV>
                  <wp:extent cx="695960" cy="695325"/>
                  <wp:effectExtent l="0" t="0" r="0" b="0"/>
                  <wp:wrapTight wrapText="bothSides">
                    <wp:wrapPolygon edited="0">
                      <wp:start x="13608" y="2069"/>
                      <wp:lineTo x="10354" y="3844"/>
                      <wp:lineTo x="9466" y="5027"/>
                      <wp:lineTo x="10057" y="6803"/>
                      <wp:lineTo x="4140" y="8578"/>
                      <wp:lineTo x="2364" y="9761"/>
                      <wp:lineTo x="1772" y="16568"/>
                      <wp:lineTo x="2069" y="18343"/>
                      <wp:lineTo x="3253" y="18343"/>
                      <wp:lineTo x="9466" y="18343"/>
                      <wp:lineTo x="15088" y="17455"/>
                      <wp:lineTo x="14497" y="16272"/>
                      <wp:lineTo x="18638" y="14199"/>
                      <wp:lineTo x="18342" y="11536"/>
                      <wp:lineTo x="15088" y="11536"/>
                      <wp:lineTo x="20414" y="8281"/>
                      <wp:lineTo x="20414" y="6508"/>
                      <wp:lineTo x="17750" y="3252"/>
                      <wp:lineTo x="15974" y="2069"/>
                      <wp:lineTo x="13608" y="2069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Centre Socioculturel A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VACANCES HIV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Centre de loi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3 – 17 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Inscription CSAEL : 04 79 28 57 39</w:t>
            </w:r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Dimanche 9 févri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20h• 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19455" cy="71945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Salle polyvalente NOVALAISE 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« LA VERITE 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de Hirokazu Kore-eda avec Catherine Deneuve, Juliette Binoche, Ethan Hawk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Co-organisé par le Centre socioculturel AEL &amp;Cinébus </w:t>
            </w:r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Jeudi 13 fé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4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19455" cy="71945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Bibliothè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LES ATELIERS NUMER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Organisés par Rezo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Ouvert à tous – gratu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Réservation : 04 79 28 79 28</w:t>
            </w:r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Vendredi 14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9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drawing>
                <wp:inline distT="0" distB="0" distL="0" distR="0">
                  <wp:extent cx="719455" cy="71945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Espace ST Je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LA VIE EN R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Poèmes et chansons d’am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Par la Compagnie LA BELLE ETO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Gratuit, réservation conseillée à la bibliothèque</w:t>
            </w:r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Vendredi 14 fé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amedi 15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8h-17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71945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Cité internat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LYON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ALON DE L’APPRENTISSAGE ET DE L’ALTERN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mode d’emploi -CV-lettre de motiv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Organisé par L’étudia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Infos :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etudiant.fr</w:t>
              </w:r>
            </w:hyperlink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amedi 15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71945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Gymn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TAGES DE DANSE TAN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iveau : init./ début intermédiaire/ conf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Renseignements : 06 44 98 31 44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danses.loisirs.novalaise@gmail.com</w:t>
              </w:r>
            </w:hyperlink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amedi 15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6h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71945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LA BRIDOIR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MR CARNAVAL ET BAL DES Z’ENFA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Mise au bucher  de Mr Carna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Organisé par GRENOUILLES ET REINETTES</w:t>
            </w:r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Dimanche 16 févri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9h-16h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81BD"/>
                <w:sz w:val="40"/>
                <w:szCs w:val="40"/>
              </w:rPr>
              <w:drawing>
                <wp:inline distT="0" distB="0" distL="0" distR="0">
                  <wp:extent cx="723900" cy="723900"/>
                  <wp:effectExtent l="0" t="0" r="0" b="0"/>
                  <wp:docPr id="17" name="Atel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tel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Novalaise 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L’ARTEL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La communication rela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Animée par Gilles Menubarb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Tarif : 17 € ou 20 € pour non-adhér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Inscription : 06 61 17 45 25</w:t>
            </w:r>
          </w:p>
        </w:tc>
      </w:tr>
      <w:tr>
        <w:trPr>
          <w:trHeight w:val="1241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Dimanche 16 fé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2h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71945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Salle polyval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REPAS DANS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Animé par l’orchestre D. Annequin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Menu : choucroute. Organisé par le Chœur du 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Réservation obligatoire : 06-17-06-01-84  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Jeudi 20 fé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20h à 22h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71945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Salle polyval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GERBAIX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1D627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D6277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OIREE JEUX DE SOCIE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Organisé par Les Animations Gerbelan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Pour Ado et Adul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Renseignements : 06 30 32 63 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Depuis le 22 janvier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71945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PORTAIL PARCOURS SU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Inscriptions des élèves de terminale aux études supérieu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arcoursup.fr/</w:t>
              </w:r>
            </w:hyperlink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Dimanche 23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2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9455" cy="71945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Salle des fê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PONT DE BEAUVOISIN 38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REPAS DE L’ENTRA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Organisée par l’Entraide Internation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Relais Guiers- Ai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Renseignements : 04 76 91 01 87 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Dimanche 23 fé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7h 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19455" cy="71945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Salle polyval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« VIC LE VIKING 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De Eric Caz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Tout public dès 5 a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Co-organisé par le Centre socioculturel AEL &amp;Cinébus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Dimanche 23 fé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7h 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19455" cy="71945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Salle polyval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 xml:space="preserve">« MARCHE AVEC LES LOUPS » documentai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de Jean Michel Bertr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Co-organisé par le Centre socioculturel AEL &amp;Cinébus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Lundi 24 févri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4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-5033010</wp:posOffset>
                  </wp:positionV>
                  <wp:extent cx="695960" cy="695325"/>
                  <wp:effectExtent l="0" t="0" r="0" b="0"/>
                  <wp:wrapTight wrapText="bothSides">
                    <wp:wrapPolygon edited="0">
                      <wp:start x="13608" y="2069"/>
                      <wp:lineTo x="10354" y="3844"/>
                      <wp:lineTo x="9466" y="5027"/>
                      <wp:lineTo x="10057" y="6803"/>
                      <wp:lineTo x="4140" y="8578"/>
                      <wp:lineTo x="2364" y="9761"/>
                      <wp:lineTo x="1772" y="16568"/>
                      <wp:lineTo x="2069" y="18343"/>
                      <wp:lineTo x="3253" y="18343"/>
                      <wp:lineTo x="9466" y="18343"/>
                      <wp:lineTo x="15088" y="17455"/>
                      <wp:lineTo x="14497" y="16272"/>
                      <wp:lineTo x="18638" y="14199"/>
                      <wp:lineTo x="18342" y="11536"/>
                      <wp:lineTo x="15088" y="11536"/>
                      <wp:lineTo x="20414" y="8281"/>
                      <wp:lineTo x="20414" y="6508"/>
                      <wp:lineTo x="17750" y="3252"/>
                      <wp:lineTo x="15974" y="2069"/>
                      <wp:lineTo x="13608" y="2069"/>
                    </wp:wrapPolygon>
                  </wp:wrapTight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CSAEL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« REDACTION DU T’Ô FIL DE FE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Ouvert à tou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Renseignements : 04 79 28 57 39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Mardi 25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9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6277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47955</wp:posOffset>
                  </wp:positionV>
                  <wp:extent cx="695960" cy="695325"/>
                  <wp:effectExtent l="0" t="0" r="0" b="0"/>
                  <wp:wrapTight wrapText="bothSides">
                    <wp:wrapPolygon edited="0">
                      <wp:start x="13608" y="2069"/>
                      <wp:lineTo x="10354" y="3844"/>
                      <wp:lineTo x="9466" y="5027"/>
                      <wp:lineTo x="10057" y="6803"/>
                      <wp:lineTo x="4140" y="8578"/>
                      <wp:lineTo x="2364" y="9761"/>
                      <wp:lineTo x="1772" y="16568"/>
                      <wp:lineTo x="2069" y="18343"/>
                      <wp:lineTo x="3253" y="18343"/>
                      <wp:lineTo x="9466" y="18343"/>
                      <wp:lineTo x="15088" y="17455"/>
                      <wp:lineTo x="14497" y="16272"/>
                      <wp:lineTo x="18638" y="14199"/>
                      <wp:lineTo x="18342" y="11536"/>
                      <wp:lineTo x="15088" y="11536"/>
                      <wp:lineTo x="20414" y="8281"/>
                      <wp:lineTo x="20414" y="6508"/>
                      <wp:lineTo x="17750" y="3252"/>
                      <wp:lineTo x="15974" y="2069"/>
                      <wp:lineTo x="13608" y="2069"/>
                    </wp:wrapPolygon>
                  </wp:wrapTight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CSAEL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CINE-CAF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Moment convivial ouvert à tous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Venez participer à la programmation des fil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Renseignements : 04 79 28 57 39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Jeudi 27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0h30- 12 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19455" cy="71945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Bibliothè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DULLIN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ATELIER CREATI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A partir d’une histoire, création pop-up, fusain, collage,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A  partir de 5 ans. Organisé par Rézo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Gratuit, réservation conseillée à la bibliothèque</w:t>
            </w:r>
          </w:p>
        </w:tc>
      </w:tr>
      <w:tr>
        <w:trPr/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Jeudi 27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4 h •</w:t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19455" cy="71945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Bibliothè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GRAINES D’HISTOIRES NUMER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Histoire à découvrir - livre à manipu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A  partir de 6 ans Organisé par Rézo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Gratuit, réservation conseillée à la bibliothèque</w:t>
            </w:r>
          </w:p>
        </w:tc>
      </w:tr>
      <w:tr>
        <w:trPr>
          <w:trHeight w:val="1265" w:hRule="atLeast"/>
        </w:trPr>
        <w:tc>
          <w:tcPr>
            <w:tcW w:w="25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Vendredi 28 fév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color w:val="1D62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17h-22h 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F81BD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1651635</wp:posOffset>
                  </wp:positionV>
                  <wp:extent cx="695960" cy="695325"/>
                  <wp:effectExtent l="0" t="0" r="0" b="0"/>
                  <wp:wrapTight wrapText="bothSides">
                    <wp:wrapPolygon edited="0">
                      <wp:start x="13608" y="2069"/>
                      <wp:lineTo x="10354" y="3844"/>
                      <wp:lineTo x="9466" y="5027"/>
                      <wp:lineTo x="10057" y="6803"/>
                      <wp:lineTo x="4140" y="8578"/>
                      <wp:lineTo x="2364" y="9761"/>
                      <wp:lineTo x="1772" y="16568"/>
                      <wp:lineTo x="2069" y="18343"/>
                      <wp:lineTo x="3253" y="18343"/>
                      <wp:lineTo x="9466" y="18343"/>
                      <wp:lineTo x="15088" y="17455"/>
                      <wp:lineTo x="14497" y="16272"/>
                      <wp:lineTo x="18638" y="14199"/>
                      <wp:lineTo x="18342" y="11536"/>
                      <wp:lineTo x="15088" y="11536"/>
                      <wp:lineTo x="20414" y="8281"/>
                      <wp:lineTo x="20414" y="6508"/>
                      <wp:lineTo x="17750" y="3252"/>
                      <wp:lineTo x="15974" y="2069"/>
                      <wp:lineTo x="13608" y="2069"/>
                    </wp:wrapPolygon>
                  </wp:wrapTight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1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Salle Pré St Je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NOVALA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6277"/>
                <w:sz w:val="22"/>
                <w:szCs w:val="22"/>
              </w:rPr>
              <w:t>SOIREE JEUX POUR TO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Espace animé tout-petits 17h à 20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>Apportez vos jeu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6277"/>
                <w:sz w:val="22"/>
                <w:szCs w:val="22"/>
              </w:rPr>
            </w:pPr>
            <w:r>
              <w:rPr>
                <w:rFonts w:cs="Calibri" w:ascii="Calibri" w:hAnsi="Calibri"/>
                <w:color w:val="1D6277"/>
                <w:sz w:val="22"/>
                <w:szCs w:val="22"/>
              </w:rPr>
              <w:t xml:space="preserve">A partir de 19 h  petite restauration et buvette Contacts </w:t>
            </w: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ntre-socioculturel-ael.fr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2250</wp:posOffset>
            </wp:positionH>
            <wp:positionV relativeFrom="paragraph">
              <wp:posOffset>547370</wp:posOffset>
            </wp:positionV>
            <wp:extent cx="6871970" cy="5143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2560</wp:posOffset>
                </wp:positionH>
                <wp:positionV relativeFrom="paragraph">
                  <wp:posOffset>1029335</wp:posOffset>
                </wp:positionV>
                <wp:extent cx="6859905" cy="474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4742180"/>
                        </a:xfrm>
                        <a:prstGeom prst="rect"/>
                        <a:solidFill>
                          <a:srgbClr val="FBB03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amedi jeunesse 14 Mars 2020 • 8h45 à 12h 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Badmington  au Gymnase de Nova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ing-pong au CS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Informations Jean-Baptiste animateur jeunesse 06 79 28 41 44 csaeljeunesse@gmail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B03D" style="position:absolute;rotation:-0;width:540.15pt;height:373.4pt;mso-wrap-distance-left:9.05pt;mso-wrap-distance-right:9.05pt;mso-wrap-distance-top:0pt;mso-wrap-distance-bottom:0pt;margin-top:81.05pt;mso-position-vertical-relative:text;margin-left:-12.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Samedi jeunesse 14 Mars 2020 • 8h45 à 12h 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Badmington  au Gymnase de Nova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ing-pong au CS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szCs w:val="24"/>
                        </w:rPr>
                        <w:t>Informations Jean-Baptiste animateur jeunesse 06 79 28 41 44 csaeljeunesse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0960</wp:posOffset>
            </wp:positionH>
            <wp:positionV relativeFrom="paragraph">
              <wp:posOffset>-3825875</wp:posOffset>
            </wp:positionV>
            <wp:extent cx="6872605" cy="51498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3720</wp:posOffset>
            </wp:positionH>
            <wp:positionV relativeFrom="paragraph">
              <wp:posOffset>1062355</wp:posOffset>
            </wp:positionV>
            <wp:extent cx="7646670" cy="236601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9870</wp:posOffset>
                </wp:positionH>
                <wp:positionV relativeFrom="paragraph">
                  <wp:posOffset>1303655</wp:posOffset>
                </wp:positionV>
                <wp:extent cx="20574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ccueil CS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Lundi : Fermé / 13h30 –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Mardi : Fermé / 13h30 – 17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Mercredi : 8h-12h / 13h30 –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Jeudi 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8h-12h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/ Fer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Vendredi : 8h-12h / Fer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02.65pt;mso-position-vertical-relative:text;margin-left:-18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Accueil CSA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Lundi : Fermé / 13h30 – 18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en-US"/>
                        </w:rPr>
                        <w:t>Mardi : Fermé / 13h30 – 17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en-US"/>
                        </w:rPr>
                        <w:t>Mercredi : 8h-12h / 13h30 – 18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Jeudi :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8h-12h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/ Ferm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Vendredi : 8h-12h / Ferm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700</wp:posOffset>
                </wp:positionH>
                <wp:positionV relativeFrom="paragraph">
                  <wp:posOffset>1443355</wp:posOffset>
                </wp:positionV>
                <wp:extent cx="2057400" cy="98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oint Relais C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Sur RDV au 04 79 28 57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Mardi : 15h-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Jeudi : 9h-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7.35pt;mso-wrap-distance-left:9.05pt;mso-wrap-distance-right:9.05pt;mso-wrap-distance-top:0pt;mso-wrap-distance-bottom:0pt;margin-top:113.65pt;mso-position-vertical-relative:text;margin-left:19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oint Relais C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Sur RDV au 04 79 28 57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Mardi : 15h-18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Jeudi : 9h-12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1565</wp:posOffset>
                </wp:positionH>
                <wp:positionV relativeFrom="paragraph">
                  <wp:posOffset>1414780</wp:posOffset>
                </wp:positionV>
                <wp:extent cx="2057400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ermanence 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ocale Je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Avec ou sans RD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04 84 79 01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Mardi : 14h – 17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75pt;mso-wrap-distance-left:9.05pt;mso-wrap-distance-right:9.05pt;mso-wrap-distance-top:0pt;mso-wrap-distance-bottom:0pt;margin-top:111.4pt;mso-position-vertical-relative:text;margin-left:3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ermanence 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Locale Jeu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Avec ou sans RD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04 84 79 01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Mardi : 14h – 17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737" w:right="282" w:gutter="0" w:header="720" w:top="153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2144" w:leader="none"/>
          <w:tab w:val="center" w:pos="5272" w:leader="none"/>
          <w:tab w:val="left" w:pos="7480" w:leader="none"/>
        </w:tabs>
        <w:rPr>
          <w:rFonts w:ascii="Arial Rounded MT Bold" w:hAnsi="Arial Rounded MT Bold" w:cs="Arial Rounded MT Bold"/>
          <w:color w:val="FFFFFF"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30860</wp:posOffset>
            </wp:positionH>
            <wp:positionV relativeFrom="paragraph">
              <wp:posOffset>-645795</wp:posOffset>
            </wp:positionV>
            <wp:extent cx="7650480" cy="16662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5540</wp:posOffset>
                </wp:positionH>
                <wp:positionV relativeFrom="paragraph">
                  <wp:posOffset>575945</wp:posOffset>
                </wp:positionV>
                <wp:extent cx="21717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4"/>
                                <w:szCs w:val="24"/>
                              </w:rPr>
                              <w:t xml:space="preserve">FEVRIER 202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5.3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4"/>
                          <w:szCs w:val="24"/>
                        </w:rPr>
                        <w:t xml:space="preserve">FEVRIER 202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1050290</wp:posOffset>
                </wp:positionV>
                <wp:extent cx="3200400" cy="870521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 xml:space="preserve">Il y a des personnes réunies le vendredi pour écrire. Il y a ce poème de Guillaume Apollinair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D6278"/>
                                <w:sz w:val="22"/>
                                <w:szCs w:val="22"/>
                              </w:rPr>
                              <w:t>Il y a</w:t>
                            </w: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 xml:space="preserve"> paru en 1918. Il y a ce premier roman de Joseph Ponthus «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D6278"/>
                                <w:sz w:val="22"/>
                                <w:szCs w:val="22"/>
                              </w:rPr>
                              <w:t xml:space="preserve">A LA LIGNE » </w:t>
                            </w: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paru cent ans plus tard et dont le dernier chapitre est inspiré du «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D6278"/>
                                <w:sz w:val="22"/>
                                <w:szCs w:val="22"/>
                              </w:rPr>
                              <w:t xml:space="preserve">Il y a » </w:t>
                            </w: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paru cent ans plus tô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D627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 xml:space="preserve"> Il y a de la poésie dans l’air. Il y a ce florilège à partir d’extraits écrits p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>Anne-Sophie, Brigitte, Chantal, Christine, Marie-Christine, Natacha, Régine et Solange</w:t>
                            </w: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. Bonne le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ab/>
                              <w:t>Eti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/>
                                <w:color w:val="1D6278"/>
                              </w:rPr>
                              <w:t>Il y a cet arbre qui, ce matin, m’a trouvé fatiguée et puis le puits, son voisin, qui lui trouve de drôles d’idées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/>
                                <w:color w:val="1D6278"/>
                              </w:rPr>
                              <w:t>Il y a ce qui s’exprime et la joie qui déprime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/>
                                <w:color w:val="1D6278"/>
                              </w:rPr>
                              <w:t>Le tournesol fait du solfège à quatre mains avec la neige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/>
                                <w:color w:val="1D6278"/>
                              </w:rPr>
                              <w:t>Et puis il y a ma musique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/>
                                <w:color w:val="1D6278"/>
                              </w:rPr>
                              <w:t>Cet arc-en-ciel au bout du jardin poétique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/>
                                <w:color w:val="1D6278"/>
                              </w:rPr>
                              <w:t>Qui revisite les vieux classiques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/>
                                <w:color w:val="1D6278"/>
                              </w:rPr>
                              <w:t>Assis sur de jolis narcisses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ab/>
                              <w:t>Anne-Sophie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/>
                                <w:color w:val="1D627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ce calme si studieux dans la salle où chacun s’applique à rédiger son tex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c’est aussi un titre d’une chanson de Jean Jacques Goldman dont je me souviens tout à coup sur la vie qui passe le retour aux sources le temps qui s’échappe et que l’on ne maîtrise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tous les êtres humains tous les êtres vivants qui vivent ou survivent tout dépend de la chance qu’ils ont 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 xml:space="preserve">Il y a tout ce que je voudrais faire encore sans savoir si j’en aurai vraiment le temps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ab/>
                              <w:t>Brig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trop de livres intéressants je n’arriverais jamais à tous les lire même si je lis tout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des lectures qui peuvent entrainer des cauchemars et j’en sais quelque c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des héros dans certains livres qui sont obligés de la faire cette sale guerre mais ça, je ne veux pas le sa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 xml:space="preserve">Il y a le bonheur de lire au chaud sous ma couette, bien calée dans mes oreillers.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ab/>
                              <w:t>Cha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du froid qui s'installe et qui glace les sang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des milliers de poignards glacés qui nous tombent dessu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cette nature qui doit se calfeutrer et s'endormir sans mourir en attendant le printemp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ces animaux qui se sont arrêtés de vivre à cent pour cent et qui hibernent pour faire plaisir au tem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>Christi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l’amour qui avance, qui me croise et sans un regard me dépasse et s’enfuit.</w:t>
                              <w:br/>
                              <w:t xml:space="preserve">Il y a l’autre qui m’attend que je croise et sans un regard, je le dépasse et m’enfui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>Natach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TOI, qui va peut-être repar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mon esprit qui vadrouille et mon corps qui se réfugie dans le canapé érein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la patte de Figaro sur mon avant-bras alors qu’il pose sa truffe humide sur mon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une sérénité qui nous nimbe tous les deux malgré le chaos révolutionnaire dans les rues de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des pigeons narquois sur mon toit, indésirables bestioles « fientes » au possible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ab/>
                              <w:t>Marie-Chris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encore un sac poubelle coincé dans le tambour du conteneur et des citoyens qui larguent leurs poubelles à ses pieds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que tous les chats du quartier vont accourir pour les éventrer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cette semaine à venir qu'il ne faut pas laisser s'enfuir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qu'il ne faut pas chercher midi à quatorze heures et s'émerveiller du chant de la mésan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ab/>
                              <w:t>Ré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ce petit coq crâneur qui fait la cour à ses poules ; la noire est vraiment sa maitresse favo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ma pensée qui divague en tous sens comme cet arbre dénudé devant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l’arrogance de ce jeune anar qui agite son drapeau, perché sur le char d’un agriculteur en col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6278"/>
                                <w:sz w:val="22"/>
                                <w:szCs w:val="22"/>
                              </w:rPr>
                              <w:t>Il y a là, tout près, sous la feuille plastique noire deux orvets enlacés qui attendent le printem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  <w:tab/>
                              <w:t>So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D62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D627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5.45pt;mso-wrap-distance-left:0pt;mso-wrap-distance-right:9.05pt;mso-wrap-distance-top:0pt;mso-wrap-distance-bottom:0pt;margin-top:82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 xml:space="preserve">Il y a des personnes réunies le vendredi pour écrire. Il y a ce poème de Guillaume Apollinaire </w:t>
                      </w:r>
                      <w:r>
                        <w:rPr>
                          <w:rFonts w:cs="Calibri" w:ascii="Calibri" w:hAnsi="Calibri"/>
                          <w:i/>
                          <w:color w:val="1D6278"/>
                          <w:sz w:val="22"/>
                          <w:szCs w:val="22"/>
                        </w:rPr>
                        <w:t>Il y a</w:t>
                      </w: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 xml:space="preserve"> paru en 1918. Il y a ce premier roman de Joseph Ponthus « </w:t>
                      </w:r>
                      <w:r>
                        <w:rPr>
                          <w:rFonts w:cs="Calibri" w:ascii="Calibri" w:hAnsi="Calibri"/>
                          <w:i/>
                          <w:color w:val="1D6278"/>
                          <w:sz w:val="22"/>
                          <w:szCs w:val="22"/>
                        </w:rPr>
                        <w:t xml:space="preserve">A LA LIGNE » </w:t>
                      </w: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paru cent ans plus tard et dont le dernier chapitre est inspiré du « </w:t>
                      </w:r>
                      <w:r>
                        <w:rPr>
                          <w:rFonts w:cs="Calibri" w:ascii="Calibri" w:hAnsi="Calibri"/>
                          <w:i/>
                          <w:color w:val="1D6278"/>
                          <w:sz w:val="22"/>
                          <w:szCs w:val="22"/>
                        </w:rPr>
                        <w:t xml:space="preserve">Il y a » </w:t>
                      </w: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paru cent ans plus tôt</w:t>
                      </w:r>
                      <w:r>
                        <w:rPr>
                          <w:rFonts w:cs="Calibri" w:ascii="Calibri" w:hAnsi="Calibri"/>
                          <w:i/>
                          <w:color w:val="1D627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 xml:space="preserve"> Il y a de la poésie dans l’air. Il y a ce florilège à partir d’extraits écrits par </w:t>
                      </w: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>Anne-Sophie, Brigitte, Chantal, Christine, Marie-Christine, Natacha, Régine et Solange</w:t>
                      </w: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. Bonne lect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ab/>
                        <w:t>Etien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cs="Calibri"/>
                          <w:color w:val="1D6278"/>
                        </w:rPr>
                      </w:pPr>
                      <w:r>
                        <w:rPr>
                          <w:rFonts w:cs="Calibri"/>
                          <w:color w:val="1D6278"/>
                        </w:rPr>
                        <w:t>Il y a cet arbre qui, ce matin, m’a trouvé fatiguée et puis le puits, son voisin, qui lui trouve de drôles d’idées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cs="Calibri"/>
                          <w:color w:val="1D6278"/>
                        </w:rPr>
                      </w:pPr>
                      <w:r>
                        <w:rPr>
                          <w:rFonts w:cs="Calibri"/>
                          <w:color w:val="1D6278"/>
                        </w:rPr>
                        <w:t>Il y a ce qui s’exprime et la joie qui déprime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cs="Calibri"/>
                          <w:color w:val="1D6278"/>
                        </w:rPr>
                      </w:pPr>
                      <w:r>
                        <w:rPr>
                          <w:rFonts w:cs="Calibri"/>
                          <w:color w:val="1D6278"/>
                        </w:rPr>
                        <w:t>Le tournesol fait du solfège à quatre mains avec la neige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cs="Calibri"/>
                          <w:color w:val="1D6278"/>
                        </w:rPr>
                      </w:pPr>
                      <w:r>
                        <w:rPr>
                          <w:rFonts w:cs="Calibri"/>
                          <w:color w:val="1D6278"/>
                        </w:rPr>
                        <w:t>Et puis il y a ma musique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cs="Calibri"/>
                          <w:color w:val="1D6278"/>
                        </w:rPr>
                      </w:pPr>
                      <w:r>
                        <w:rPr>
                          <w:rFonts w:cs="Calibri"/>
                          <w:color w:val="1D6278"/>
                        </w:rPr>
                        <w:t>Cet arc-en-ciel au bout du jardin poétique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cs="Calibri"/>
                          <w:color w:val="1D6278"/>
                        </w:rPr>
                      </w:pPr>
                      <w:r>
                        <w:rPr>
                          <w:rFonts w:cs="Calibri"/>
                          <w:color w:val="1D6278"/>
                        </w:rPr>
                        <w:t>Qui revisite les vieux classiques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cs="Calibri"/>
                          <w:color w:val="1D6278"/>
                        </w:rPr>
                      </w:pPr>
                      <w:r>
                        <w:rPr>
                          <w:rFonts w:cs="Calibri"/>
                          <w:color w:val="1D6278"/>
                        </w:rPr>
                        <w:t>Assis sur de jolis narcisses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ab/>
                        <w:t>Anne-Sophie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Calibri" w:hAnsi="Calibri" w:cs="Calibri"/>
                          <w:b/>
                          <w:b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cs="Calibri"/>
                          <w:color w:val="1D6278"/>
                        </w:rPr>
                      </w:pPr>
                      <w:r>
                        <w:rPr>
                          <w:rFonts w:cs="Calibri"/>
                          <w:color w:val="1D627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ce calme si studieux dans la salle où chacun s’applique à rédiger son tex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c’est aussi un titre d’une chanson de Jean Jacques Goldman dont je me souviens tout à coup sur la vie qui passe le retour aux sources le temps qui s’échappe et que l’on ne maîtrise pl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tous les êtres humains tous les êtres vivants qui vivent ou survivent tout dépend de la chance qu’ils ont 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 xml:space="preserve">Il y a tout ce que je voudrais faire encore sans savoir si j’en aurai vraiment le temps.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ab/>
                        <w:t>Brigit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trop de livres intéressants je n’arriverais jamais à tous les lire même si je lis toute la journé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des lectures qui peuvent entrainer des cauchemars et j’en sais quelque c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des héros dans certains livres qui sont obligés de la faire cette sale guerre mais ça, je ne veux pas le savo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 xml:space="preserve">Il y a le bonheur de lire au chaud sous ma couette, bien calée dans mes oreillers.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ab/>
                        <w:t>Chan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du froid qui s'installe et qui glace les sang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des milliers de poignards glacés qui nous tombent dessu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cette nature qui doit se calfeutrer et s'endormir sans mourir en attendant le printemp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ces animaux qui se sont arrêtés de vivre à cent pour cent et qui hibernent pour faire plaisir au temp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>Christin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l’amour qui avance, qui me croise et sans un regard me dépasse et s’enfuit.</w:t>
                        <w:br/>
                        <w:t xml:space="preserve">Il y a l’autre qui m’attend que je croise et sans un regard, je le dépasse et m’enfuie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>Natacha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1D6278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TOI, qui va peut-être repart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mon esprit qui vadrouille et mon corps qui se réfugie dans le canapé éreint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la patte de Figaro sur mon avant-bras alors qu’il pose sa truffe humide sur mon cœ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une sérénité qui nous nimbe tous les deux malgré le chaos révolutionnaire dans les rues de Pa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des pigeons narquois sur mon toit, indésirables bestioles « fientes » au possible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ab/>
                        <w:t>Marie-Christ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1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encore un sac poubelle coincé dans le tambour du conteneur et des citoyens qui larguent leurs poubelles à ses pieds</w:t>
                      </w:r>
                    </w:p>
                    <w:p>
                      <w:pPr>
                        <w:pStyle w:val="Textbody1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que tous les chats du quartier vont accourir pour les éventrer</w:t>
                      </w:r>
                    </w:p>
                    <w:p>
                      <w:pPr>
                        <w:pStyle w:val="Textbody1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cette semaine à venir qu'il ne faut pas laisser s'enfuir</w:t>
                      </w:r>
                    </w:p>
                    <w:p>
                      <w:pPr>
                        <w:pStyle w:val="Textbody1"/>
                        <w:spacing w:before="0" w:after="0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qu'il ne faut pas chercher midi à quatorze heures et s'émerveiller du chant de la mésang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ab/>
                        <w:t>Rég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ce petit coq crâneur qui fait la cour à ses poules ; la noire est vraiment sa maitresse favori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ma pensée qui divague en tous sens comme cet arbre dénudé devant mo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l’arrogance de ce jeune anar qui agite son drapeau, perché sur le char d’un agriculteur en colè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D6278"/>
                          <w:sz w:val="22"/>
                          <w:szCs w:val="22"/>
                        </w:rPr>
                        <w:t>Il y a là, tout près, sous la feuille plastique noire deux orvets enlacés qui attendent le printemp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  <w:tab/>
                        <w:t>Solan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D627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D627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9640</wp:posOffset>
                </wp:positionH>
                <wp:positionV relativeFrom="paragraph">
                  <wp:posOffset>1183005</wp:posOffset>
                </wp:positionV>
                <wp:extent cx="3200400" cy="86868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4pt;mso-wrap-distance-left:9.05pt;mso-wrap-distance-right:9.05pt;mso-wrap-distance-top:0pt;mso-wrap-distance-bottom:0pt;margin-top:93.1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5340</wp:posOffset>
                </wp:positionH>
                <wp:positionV relativeFrom="paragraph">
                  <wp:posOffset>1020445</wp:posOffset>
                </wp:positionV>
                <wp:extent cx="3314700" cy="8780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8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1.4pt;mso-wrap-distance-left:9.05pt;mso-wrap-distance-right:9.05pt;mso-wrap-distance-top:0pt;mso-wrap-distance-bottom:0pt;margin-top:80.35pt;mso-position-vertical-relative:text;margin-left:26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9"/>
      <w:headerReference w:type="first" r:id="rId40"/>
      <w:type w:val="nextPage"/>
      <w:pgSz w:w="11906" w:h="16838"/>
      <w:pgMar w:left="737" w:right="624" w:gutter="0" w:header="720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nsom">
    <w:altName w:val="Courier New"/>
    <w:charset w:val="00"/>
    <w:family w:val="decorative"/>
    <w:pitch w:val="variable"/>
  </w:font>
  <w:font w:name="Onyx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lloonEFExtra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 Neue">
    <w:altName w:val="Corbel"/>
    <w:charset w:val="00"/>
    <w:family w:val="swiss"/>
    <w:pitch w:val="variable"/>
  </w:font>
  <w:font w:name="Porky's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67995</wp:posOffset>
          </wp:positionH>
          <wp:positionV relativeFrom="paragraph">
            <wp:posOffset>-663575</wp:posOffset>
          </wp:positionV>
          <wp:extent cx="7691120" cy="1320800"/>
          <wp:effectExtent l="0" t="0" r="0" b="0"/>
          <wp:wrapSquare wrapText="bothSides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9112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ind w:left="7230" w:hanging="0"/>
      <w:rPr>
        <w:rFonts w:ascii="Arial Rounded MT Bold" w:hAnsi="Arial Rounded MT Bold" w:cs="Arial Rounded MT Bold"/>
        <w:color w:val="FFFFFF"/>
        <w:sz w:val="28"/>
        <w:szCs w:val="28"/>
      </w:rPr>
    </w:pPr>
    <w:r>
      <w:rPr>
        <w:rFonts w:eastAsia="Arial Rounded MT Bold" w:cs="Arial Rounded MT Bold" w:ascii="Arial Rounded MT Bold" w:hAnsi="Arial Rounded MT Bold"/>
        <w:color w:val="FFFFFF"/>
        <w:sz w:val="28"/>
        <w:szCs w:val="28"/>
      </w:rPr>
      <w:t xml:space="preserve">            </w:t>
    </w:r>
    <w:r>
      <w:rPr>
        <w:rFonts w:cs="Arial Rounded MT Bold" w:ascii="Arial Rounded MT Bold" w:hAnsi="Arial Rounded MT Bold"/>
        <w:color w:val="FFFFFF"/>
        <w:sz w:val="28"/>
        <w:szCs w:val="28"/>
      </w:rPr>
      <w:t>FEVRIER 2020</w:t>
    </w:r>
  </w:p>
  <w:p>
    <w:pPr>
      <w:pStyle w:val="Normal"/>
      <w:ind w:left="7230" w:hanging="0"/>
      <w:rPr>
        <w:rFonts w:ascii="Arial Rounded MT Bold" w:hAnsi="Arial Rounded MT Bold" w:cs="Arial Rounded MT Bold"/>
        <w:color w:val="FFFFFF"/>
        <w:sz w:val="28"/>
        <w:szCs w:val="28"/>
      </w:rPr>
    </w:pPr>
    <w:r>
      <w:rPr>
        <w:rFonts w:cs="Arial Rounded MT Bold" w:ascii="Arial Rounded MT Bold" w:hAnsi="Arial Rounded MT Bold"/>
        <w:color w:val="FFFFFF"/>
        <w:sz w:val="28"/>
        <w:szCs w:val="28"/>
      </w:rPr>
    </w:r>
  </w:p>
  <w:p>
    <w:pPr>
      <w:pStyle w:val="Normal"/>
      <w:ind w:left="7230" w:hanging="0"/>
      <w:rPr>
        <w:rFonts w:ascii="Arial Rounded MT Bold" w:hAnsi="Arial Rounded MT Bold" w:cs="Arial Rounded MT Bold"/>
        <w:color w:val="FFFFFF"/>
        <w:sz w:val="28"/>
        <w:szCs w:val="28"/>
      </w:rPr>
    </w:pPr>
    <w:r>
      <w:rPr>
        <w:rFonts w:cs="Arial Rounded MT Bold" w:ascii="Arial Rounded MT Bold" w:hAnsi="Arial Rounded MT Bold"/>
        <w:color w:val="FFFFFF"/>
        <w:sz w:val="28"/>
        <w:szCs w:val="28"/>
      </w:rPr>
    </w:r>
  </w:p>
  <w:p>
    <w:pPr>
      <w:pStyle w:val="Header"/>
      <w:rPr>
        <w:rFonts w:ascii="Arial Rounded MT Bold" w:hAnsi="Arial Rounded MT Bold" w:cs="Arial Rounded MT Bold"/>
        <w:color w:val="FFFFFF"/>
        <w:sz w:val="28"/>
        <w:szCs w:val="28"/>
      </w:rPr>
    </w:pPr>
    <w:r>
      <w:rPr>
        <w:rFonts w:cs="Arial Rounded MT Bold" w:ascii="Arial Rounded MT Bold" w:hAnsi="Arial Rounded MT Bold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-663575</wp:posOffset>
          </wp:positionV>
          <wp:extent cx="7691120" cy="1320800"/>
          <wp:effectExtent l="0" t="0" r="0" b="0"/>
          <wp:wrapSquare wrapText="bothSides"/>
          <wp:docPr id="42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112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ind w:left="7230" w:hanging="0"/>
      <w:rPr/>
    </w:pPr>
    <w:r>
      <w:rPr>
        <w:rFonts w:eastAsia="Arial Rounded MT Bold" w:cs="Arial Rounded MT Bold" w:ascii="Arial Rounded MT Bold" w:hAnsi="Arial Rounded MT Bold"/>
        <w:color w:val="FFFFFF"/>
        <w:sz w:val="28"/>
        <w:szCs w:val="28"/>
      </w:rPr>
      <w:t xml:space="preserve">            </w:t>
    </w:r>
    <w:r>
      <w:rPr>
        <w:rFonts w:cs="Arial Rounded MT Bold" w:ascii="Arial Rounded MT Bold" w:hAnsi="Arial Rounded MT Bold"/>
        <w:color w:val="FFFFFF"/>
        <w:sz w:val="28"/>
        <w:szCs w:val="28"/>
      </w:rPr>
      <w:t>FEVRIER 2020</w:t>
    </w:r>
  </w:p>
  <w:p>
    <w:pPr>
      <w:pStyle w:val="Normal"/>
      <w:ind w:left="7230" w:hanging="0"/>
      <w:rPr>
        <w:rFonts w:ascii="Arial Rounded MT Bold" w:hAnsi="Arial Rounded MT Bold" w:cs="Arial Rounded MT Bold"/>
        <w:color w:val="FFFFFF"/>
        <w:sz w:val="28"/>
        <w:szCs w:val="28"/>
      </w:rPr>
    </w:pPr>
    <w:r>
      <w:rPr>
        <w:rFonts w:cs="Arial Rounded MT Bold" w:ascii="Arial Rounded MT Bold" w:hAnsi="Arial Rounded MT Bold"/>
        <w:color w:val="FFFFFF"/>
        <w:sz w:val="28"/>
        <w:szCs w:val="28"/>
      </w:rPr>
    </w:r>
  </w:p>
  <w:p>
    <w:pPr>
      <w:pStyle w:val="Normal"/>
      <w:ind w:left="7230" w:hanging="0"/>
      <w:rPr>
        <w:rFonts w:ascii="Arial Rounded MT Bold" w:hAnsi="Arial Rounded MT Bold" w:cs="Arial Rounded MT Bold"/>
        <w:color w:val="FFFFFF"/>
        <w:sz w:val="28"/>
        <w:szCs w:val="28"/>
      </w:rPr>
    </w:pPr>
    <w:r>
      <w:rPr>
        <w:rFonts w:cs="Arial Rounded MT Bold" w:ascii="Arial Rounded MT Bold" w:hAnsi="Arial Rounded MT Bold"/>
        <w:color w:val="FFFFFF"/>
        <w:sz w:val="28"/>
        <w:szCs w:val="28"/>
      </w:rPr>
    </w:r>
  </w:p>
  <w:p>
    <w:pPr>
      <w:pStyle w:val="Header"/>
      <w:rPr>
        <w:rFonts w:ascii="Arial Rounded MT Bold" w:hAnsi="Arial Rounded MT Bold" w:cs="Arial Rounded MT Bold"/>
        <w:color w:val="FFFFFF"/>
        <w:sz w:val="28"/>
        <w:szCs w:val="28"/>
      </w:rPr>
    </w:pPr>
    <w:r>
      <w:rPr>
        <w:rFonts w:cs="Arial Rounded MT Bold" w:ascii="Arial Rounded MT Bold" w:hAnsi="Arial Rounded MT Bold"/>
        <w:color w:val="FFFFF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nsom;Courier New" w:hAnsi="Ransom;Courier New" w:cs="Ransom;Courier Ne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nyx" w:hAnsi="Onyx" w:cs="Onyx"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Filmgenerique">
    <w:name w:val="film_generique"/>
    <w:basedOn w:val="Policepardfau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EFExtraBold;Courier New" w:hAnsi="BalloonEFExtraBold;Courier New" w:cs="BalloonEFExtraBold;Courier New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Retraitcorpsdetexte2">
    <w:name w:val="Retrait corps de texte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330099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Corps">
    <w:name w:val="Corps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saeljeunesse@gmail.com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6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10.jpeg"/><Relationship Id="rId15" Type="http://schemas.openxmlformats.org/officeDocument/2006/relationships/hyperlink" Target="http://www.letudiant.fr/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danses.loisirs.novalaise@gmail.com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4.jpeg"/><Relationship Id="rId22" Type="http://schemas.openxmlformats.org/officeDocument/2006/relationships/image" Target="media/image10.jpeg"/><Relationship Id="rId23" Type="http://schemas.openxmlformats.org/officeDocument/2006/relationships/hyperlink" Target="https://www.parcoursup.fr/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6.wmf"/><Relationship Id="rId32" Type="http://schemas.openxmlformats.org/officeDocument/2006/relationships/hyperlink" Target="http://www.centre-socioculturel-ael.fr/" TargetMode="External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image" Target="media/image15.jpeg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1:00Z</dcterms:created>
  <dc:creator>GIACOMETTI</dc:creator>
  <dc:description/>
  <dc:language>en-US</dc:language>
  <cp:lastModifiedBy>Christophe</cp:lastModifiedBy>
  <cp:lastPrinted>2019-01-04T10:49:00Z</cp:lastPrinted>
  <dcterms:modified xsi:type="dcterms:W3CDTF">2020-01-27T09:01:00Z</dcterms:modified>
  <cp:revision>2</cp:revision>
  <dc:subject/>
  <dc:title>A</dc:title>
</cp:coreProperties>
</file>