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525" w:type="dxa"/>
        <w:jc w:val="left"/>
        <w:tblInd w:w="1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5"/>
      </w:tblGrid>
      <w:tr>
        <w:trPr>
          <w:trHeight w:val="1170" w:hRule="atLeast"/>
        </w:trPr>
        <w:tc>
          <w:tcPr>
            <w:tcW w:w="75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2124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25400</wp:posOffset>
                  </wp:positionV>
                  <wp:extent cx="655955" cy="6553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" w:ascii="Arial" w:hAnsi="Arial"/>
                <w:color w:val="882E6D"/>
                <w:lang w:eastAsia="ar-SA"/>
              </w:rPr>
              <w:t>Centre Socioculturel du Lac d’Aiguebelette</w:t>
            </w:r>
            <w:r>
              <w:rPr>
                <w:rFonts w:cs="Comic Sans MS" w:ascii="Arial" w:hAnsi="Arial"/>
                <w:color w:val="882E6D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2124" w:hanging="0"/>
              <w:rPr>
                <w:rFonts w:ascii="Arial" w:hAnsi="Arial" w:cs="Comic Sans MS"/>
                <w:color w:val="882E6D"/>
                <w:lang w:eastAsia="ar-SA"/>
              </w:rPr>
            </w:pPr>
            <w:r>
              <w:rPr>
                <w:rFonts w:cs="Comic Sans MS" w:ascii="Arial" w:hAnsi="Arial"/>
                <w:color w:val="882E6D"/>
                <w:lang w:eastAsia="ar-SA"/>
              </w:rPr>
              <w:t>Association A.E.L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2124" w:hanging="0"/>
              <w:rPr>
                <w:rFonts w:ascii="Arial" w:hAnsi="Arial" w:cs="Comic Sans MS"/>
                <w:color w:val="882E6D"/>
                <w:lang w:eastAsia="ar-SA"/>
              </w:rPr>
            </w:pPr>
            <w:r>
              <w:rPr>
                <w:rFonts w:cs="Comic Sans MS" w:ascii="Arial" w:hAnsi="Arial"/>
                <w:color w:val="882E6D"/>
                <w:lang w:eastAsia="ar-SA"/>
              </w:rPr>
              <w:t>457 Route du lac 73470 NOVALAIS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2124" w:hanging="0"/>
              <w:rPr>
                <w:rFonts w:ascii="Arial" w:hAnsi="Arial" w:cs="Comic Sans MS"/>
                <w:color w:val="882E6D"/>
                <w:lang w:eastAsia="ar-SA"/>
              </w:rPr>
            </w:pPr>
            <w:r>
              <w:rPr>
                <w:rFonts w:cs="Comic Sans MS" w:ascii="Arial" w:hAnsi="Arial"/>
                <w:color w:val="882E6D"/>
                <w:lang w:eastAsia="ar-SA"/>
              </w:rPr>
              <w:t xml:space="preserve">Tél. : 04 </w:t>
            </w:r>
            <w:r>
              <w:rPr>
                <w:rFonts w:cs="Times" w:ascii="Arial" w:hAnsi="Arial"/>
                <w:color w:val="882E6D"/>
                <w:lang w:eastAsia="ar-SA"/>
              </w:rPr>
              <w:t>79 28 57 39</w:t>
            </w:r>
          </w:p>
          <w:p>
            <w:pPr>
              <w:pStyle w:val="Normal"/>
              <w:ind w:left="2124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omic Sans MS" w:ascii="Arial" w:hAnsi="Arial"/>
                <w:color w:val="882E6D"/>
                <w:lang w:eastAsia="ar-SA"/>
              </w:rPr>
              <w:t>csaelaccueil@gmail.com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Fiche d’inscription INDIVIDU MINEUR 2019 – 2020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40"/>
          <w:szCs w:val="40"/>
        </w:rPr>
        <w:t>NOM :…………………….</w:t>
        <w:tab/>
        <w:t>PRENOM :……………………………….</w:t>
        <w:tab/>
        <w:tab/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Masculin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Féminin</w:t>
        <w:tab/>
        <w:tab/>
        <w:t xml:space="preserve">DATE DE NAISSANCE……………………………………………………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O DE SECURITE SOCIALE DE RATTACHEMENT : ……………………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pèr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mè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pèr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mè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beau-père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 belle-mèr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NO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TORITE PARENTA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oui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n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oui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n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PHO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PHONE TRAVAI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STE DES PERSONNES (</w:t>
      </w:r>
      <w:r>
        <w:rPr>
          <w:rFonts w:cs="Calibri" w:ascii="Calibri" w:hAnsi="Calibri"/>
          <w:b/>
          <w:sz w:val="24"/>
          <w:szCs w:val="24"/>
        </w:rPr>
        <w:t>hors parents</w:t>
      </w:r>
      <w:r>
        <w:rPr>
          <w:rFonts w:cs="Calibri" w:ascii="Calibri" w:hAnsi="Calibri"/>
          <w:sz w:val="24"/>
          <w:szCs w:val="24"/>
        </w:rPr>
        <w:t>) AUTORISEES A RECUPERER L’ENFANT</w:t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468"/>
        <w:gridCol w:w="3468"/>
      </w:tblGrid>
      <w:tr>
        <w:trPr>
          <w:trHeight w:val="31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NOM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PHONE</w:t>
            </w:r>
          </w:p>
        </w:tc>
      </w:tr>
      <w:tr>
        <w:trPr>
          <w:trHeight w:val="31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LISTE DE PERSONNE INTERDITE A RECUPERER L’ENFANT </w:t>
      </w:r>
      <w:r>
        <w:rPr>
          <w:rFonts w:cs="Calibri" w:ascii="Calibri" w:hAnsi="Calibri"/>
        </w:rPr>
        <w:t>(fournir copie du document officiel de jugement)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>
          <w:trHeight w:val="39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NOM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PHONE</w:t>
            </w:r>
          </w:p>
        </w:tc>
      </w:tr>
      <w:tr>
        <w:trPr>
          <w:trHeight w:val="37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TABLISSEMENT SCOLAIR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Primai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ovalaise élémentair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Novalaise maternell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Notre Dam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Dullin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Ayn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Saint Alban de Montbel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Lépin le Lac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Attignat Oncin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Gué des Planches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autres 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Secondai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ollège de l’épine à Novalais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Collège Saint Bruno Entre Deux Guiers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Collège Béatrice de Savoie les Echelles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autres 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ass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S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MS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GS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CP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CE1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CE2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CM1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CM2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6</w:t>
      </w:r>
      <w:r>
        <w:rPr>
          <w:rFonts w:cs="Calibri" w:ascii="Calibri" w:hAnsi="Calibri"/>
          <w:sz w:val="24"/>
          <w:szCs w:val="24"/>
          <w:vertAlign w:val="superscript"/>
        </w:rPr>
        <w:t>èm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5</w:t>
      </w:r>
      <w:r>
        <w:rPr>
          <w:rFonts w:cs="Calibri" w:ascii="Calibri" w:hAnsi="Calibri"/>
          <w:sz w:val="24"/>
          <w:szCs w:val="24"/>
          <w:vertAlign w:val="superscript"/>
        </w:rPr>
        <w:t>èm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4</w:t>
      </w:r>
      <w:r>
        <w:rPr>
          <w:rFonts w:cs="Calibri" w:ascii="Calibri" w:hAnsi="Calibri"/>
          <w:sz w:val="24"/>
          <w:szCs w:val="24"/>
          <w:vertAlign w:val="superscript"/>
        </w:rPr>
        <w:t>èm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3</w:t>
      </w:r>
      <w:r>
        <w:rPr>
          <w:rFonts w:cs="Calibri" w:ascii="Calibri" w:hAnsi="Calibri"/>
          <w:sz w:val="24"/>
          <w:szCs w:val="24"/>
          <w:vertAlign w:val="superscript"/>
        </w:rPr>
        <w:t>èm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2</w:t>
      </w:r>
      <w:r>
        <w:rPr>
          <w:rFonts w:cs="Calibri" w:ascii="Calibri" w:hAnsi="Calibri"/>
          <w:sz w:val="24"/>
          <w:szCs w:val="24"/>
          <w:vertAlign w:val="superscript"/>
        </w:rPr>
        <w:t>nd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1</w:t>
      </w:r>
      <w:r>
        <w:rPr>
          <w:rFonts w:cs="Calibri" w:ascii="Calibri" w:hAnsi="Calibri"/>
          <w:sz w:val="24"/>
          <w:szCs w:val="24"/>
          <w:vertAlign w:val="superscript"/>
        </w:rPr>
        <w:t>èr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T</w:t>
      </w:r>
      <w:r>
        <w:rPr>
          <w:rFonts w:cs="Calibri" w:ascii="Calibri" w:hAnsi="Calibri"/>
          <w:sz w:val="24"/>
          <w:szCs w:val="24"/>
          <w:vertAlign w:val="superscript"/>
        </w:rPr>
        <w:t>al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autres 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IME ALIMENTAI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as de régime spécial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Sans porc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PAI projet d’accueil individualisé  </w:t>
      </w:r>
      <w:r>
        <w:rPr>
          <w:rFonts w:cs="Calibri" w:ascii="Calibri" w:hAnsi="Calibri"/>
        </w:rPr>
        <w:t>(fournir impérativement le document)</w:t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ISATIO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’autorise le personnel à sortir de l’établissement pour les sorties en group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’autoris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Je n’autorise pas - l’équipe de direction à prendre les mesures d’urgence en cas d’accident impliquant mon enfant (SAMU, pompiers, hospitalisation, anesthésie...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’autoris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Je n’autorise pas - le Centre Socioculturel à utiliser l’image de mon enfant sur tous supports de communication pour les besoins du Centre Socioculture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’autorise la direction à consulter notre dossier allocataire CDAP afin d’accéder directement aux ressources (Quotient, Revenus, Nombre d’enfants à charges) à prendre en compte pour le calcul des tarifs. (Le service CDAP.fr respecte les règles de confidentialité et a fait l’objet d’une autorisation de la CNIL. La CAF attribue un identifiant et un mot de passe qui est strictement personnel et confidentiel à l’équipe de direction.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’autoris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Je n’autorise pas - le personnel à administrer les éventuelles médications prescrites sur présentation de l’ordonnanc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’autoris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Je n’autorise pas - mon enfant à rentrer seul après les activité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’autorise le personnel à transporter ou faire transporter dans les véhicules de l’établissement dans le cadre des sorties en group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’autoris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Je n’autorise pas - mon enfant à pratiquer les activités nautiqu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ITEMENT MEDICAL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s de traitement médical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on enfant suit un traitement médical : précis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LERGIES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as d’allergi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Allergie alimentair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Asthm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Allergie médicamenteus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éciser cause et conduite à teni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FFICULTE DE SANTE DE L’ENFANT précis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TRAITEMENT MEDICAL précis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RECOMMANDATIONS UTILES DES PARENTS précis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Je certifie sur l’honneur l’exactitude des renseignements figurant sur cette fich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</w:t>
        <w:tab/>
        <w:tab/>
        <w:tab/>
        <w:tab/>
        <w:t xml:space="preserve">NOM PRENOM SIGNATAIRE </w:t>
        <w:tab/>
        <w:tab/>
        <w:tab/>
        <w:t>SIGNA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Imprimé sur papier BLANC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brutCar">
    <w:name w:val="Texte brut Car"/>
    <w:qFormat/>
    <w:rPr>
      <w:rFonts w:ascii="Calibri" w:hAnsi="Calibri" w:eastAsia="Calibri" w:cs="Consolas"/>
      <w:sz w:val="22"/>
      <w:szCs w:val="21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39:00Z</dcterms:created>
  <dc:creator>AEL</dc:creator>
  <dc:description/>
  <dc:language>en-US</dc:language>
  <cp:lastModifiedBy>Noe</cp:lastModifiedBy>
  <cp:lastPrinted>2019-08-27T11:28:00Z</cp:lastPrinted>
  <dcterms:modified xsi:type="dcterms:W3CDTF">2020-06-15T13:39:00Z</dcterms:modified>
  <cp:revision>2</cp:revision>
  <dc:subject/>
  <dc:title/>
</cp:coreProperties>
</file>