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5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</w:tblGrid>
      <w:tr>
        <w:trPr>
          <w:trHeight w:val="1170" w:hRule="atLeast"/>
        </w:trPr>
        <w:tc>
          <w:tcPr>
            <w:tcW w:w="7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400</wp:posOffset>
                  </wp:positionV>
                  <wp:extent cx="65595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Arial" w:hAnsi="Arial"/>
                <w:color w:val="882E6D"/>
                <w:lang w:eastAsia="ar-SA"/>
              </w:rPr>
              <w:t>Centre Socioculturel du Lac d’Aiguebelette</w:t>
            </w:r>
            <w:r>
              <w:rPr>
                <w:rFonts w:cs="Comic Sans MS" w:ascii="Arial" w:hAnsi="Arial"/>
                <w:color w:val="882E6D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Association A.E.L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457 Route du lac 73470 NOVALAI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 xml:space="preserve">Tél. : 04 </w:t>
            </w:r>
            <w:r>
              <w:rPr>
                <w:rFonts w:cs="Times" w:ascii="Arial" w:hAnsi="Arial"/>
                <w:color w:val="882E6D"/>
                <w:lang w:eastAsia="ar-SA"/>
              </w:rPr>
              <w:t>79 28 57 39</w:t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csaelaccueil@gmail.co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e d’inscription INDIVIDU MINEUR 2022–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NOM :…………………….</w:t>
        <w:tab/>
        <w:t>PRENOM :……………………………….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Masculi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Féminin</w:t>
        <w:tab/>
        <w:tab/>
        <w:t xml:space="preserve">DATE DE NAISSANCE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E SECURITE SOCIALE DE RATTACHEMENT : 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au-pè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elle-mè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TE PAR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TRAV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 DES PERSONNES (</w:t>
      </w:r>
      <w:r>
        <w:rPr>
          <w:rFonts w:cs="Calibri" w:ascii="Calibri" w:hAnsi="Calibri"/>
          <w:b/>
          <w:sz w:val="24"/>
          <w:szCs w:val="24"/>
        </w:rPr>
        <w:t>hors parents</w:t>
      </w:r>
      <w:r>
        <w:rPr>
          <w:rFonts w:cs="Calibri" w:ascii="Calibri" w:hAnsi="Calibri"/>
          <w:sz w:val="24"/>
          <w:szCs w:val="24"/>
        </w:rPr>
        <w:t>) AUTORISEES A RECUPERER L’ENFANT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LISTE DE PERSONNE INTERDITE A RECUPERER L’ENFANT </w:t>
      </w:r>
      <w:r>
        <w:rPr>
          <w:rFonts w:cs="Calibri" w:ascii="Calibri" w:hAnsi="Calibri"/>
        </w:rPr>
        <w:t>(fournir copie du document officiel de jugement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3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SCOLAI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im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valaise élémenta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valaise maternel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tre Da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Dulli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y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int Alban de Montbe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Lépin le Lac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ttignat Onci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ué des Planch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cond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de l’épine à Novala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Saint Bruno Entre Deux Guier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Béatrice de Savoie les Echell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M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P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2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5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2</w:t>
      </w:r>
      <w:r>
        <w:rPr>
          <w:rFonts w:cs="Calibri" w:ascii="Calibri" w:hAnsi="Calibri"/>
          <w:sz w:val="24"/>
          <w:szCs w:val="24"/>
          <w:vertAlign w:val="superscript"/>
        </w:rPr>
        <w:t>n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  <w:vertAlign w:val="superscript"/>
        </w:rPr>
        <w:t>a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ME ALIMENT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e régime spécia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ns porc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PAI projet d’accueil individualisé  </w:t>
      </w:r>
      <w:r>
        <w:rPr>
          <w:rFonts w:cs="Calibri" w:ascii="Calibri" w:hAnsi="Calibri"/>
        </w:rPr>
        <w:t>(fournir impérativement le document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S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sortir de l’établissement pour l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’équipe de direction à prendre les mesures d’urgence en cas d’accident impliquant mon enfant (SAMU, pompiers, hospitalisation, anesthésie..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Centre Socioculturel à utiliser l’image de mon enfant sur tous supports de communication pour les besoins du Centre Sociocultur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a direction à consulter notre dossier allocataire CDAP afin d’accéder directement aux ressources (Quotient, Revenus, Nombre d’enfants à charges) à prendre en compte pour le calcul des tarifs. (Le service CDAP.fr respecte les règles de confidentialité et a fait l’objet d’une autorisation de la CNIL. La CAF attribue un identifiant et un mot de passe qui est strictement personnel et confidentiel à l’équipe de direction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personnel à administrer les éventuelles médications prescrites sur présentation de l’ordonn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rentrer seul après les activités (de 11 à 16 a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transporter ou faire transporter dans les véhicules de l’établissement dans le cadre d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pratiquer les activités nautiqu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TEMENT ME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traitement mé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 enfant suit un traitement médical :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RGIE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’allergi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alimenta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sth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médicamente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ciser cause et conduite à ten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ICULTE DE SANTE DE L’ENFANT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RAITEMENT MEDICAL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COMMANDATIONS UTILES DES PARENTS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 certifie sur l’honneur l’exactitude des renseignements figurant sur cette f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</w:t>
        <w:tab/>
        <w:tab/>
        <w:tab/>
        <w:tab/>
        <w:t xml:space="preserve">NOM PRENOM SIGNATAIRE </w:t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mprimé sur papier BLA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7:00Z</dcterms:created>
  <dc:creator>AEL</dc:creator>
  <dc:description/>
  <cp:keywords/>
  <dc:language>en-US</dc:language>
  <cp:lastModifiedBy>Marina Brennus</cp:lastModifiedBy>
  <cp:lastPrinted>2021-10-25T19:27:00Z</cp:lastPrinted>
  <dcterms:modified xsi:type="dcterms:W3CDTF">2022-07-07T13:30:00Z</dcterms:modified>
  <cp:revision>6</cp:revision>
  <dc:subject/>
  <dc:title/>
</cp:coreProperties>
</file>